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ŠINSKA ŠKOLA, MRKONJIĆ-GR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UBLIKA SRPS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59"/>
        <w:gridCol w:w="659"/>
        <w:gridCol w:w="659"/>
        <w:gridCol w:w="704"/>
        <w:gridCol w:w="641"/>
        <w:gridCol w:w="686"/>
      </w:tblGrid>
      <w:tr>
        <w:trPr>
          <w:trHeight w:val="1487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AŠINSTVO I OBRADA MET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ELEKTROTEHNI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TEKSTILSTVO I KOŽARSTV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UGOSTITELJSTVO I TURIZ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43"/>
        <w:gridCol w:w="643"/>
        <w:gridCol w:w="643"/>
        <w:gridCol w:w="643"/>
        <w:gridCol w:w="376"/>
        <w:gridCol w:w="462"/>
        <w:gridCol w:w="560"/>
        <w:gridCol w:w="579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MAŠINSTVO I OBRADA META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EKONOMIJA, PRAVO I TRGOV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UGOSTITELJSTVO I TURIZA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ŠUMARSTVO I OBRADA DRVE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TEKSTILSTVO I KOŽAR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>Anna Le </dc:creator>
  <dc:description/>
  <cp:keywords/>
  <dc:language>en-US</dc:language>
  <cp:lastModifiedBy>Korisnik</cp:lastModifiedBy>
  <dcterms:modified xsi:type="dcterms:W3CDTF">2009-03-06T12:14:00Z</dcterms:modified>
  <cp:revision>4</cp:revision>
  <dc:subject/>
  <dc:title>VET profiles offered by our school</dc:title>
</cp:coreProperties>
</file>