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učja srednjeg stručnog obrazovanja koja škola 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STITELJSKO-TRGOVINSKO-TURISTICKA SKO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UBLIKA SRPSKA BANJA LUK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660"/>
        <w:gridCol w:w="660"/>
        <w:gridCol w:w="656"/>
        <w:gridCol w:w="707"/>
        <w:gridCol w:w="641"/>
        <w:gridCol w:w="686"/>
      </w:tblGrid>
      <w:tr>
        <w:trPr>
          <w:trHeight w:val="1487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OB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V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LASTIC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GOV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56"/>
        <w:gridCol w:w="520"/>
        <w:gridCol w:w="539"/>
        <w:gridCol w:w="470"/>
        <w:gridCol w:w="376"/>
        <w:gridCol w:w="462"/>
        <w:gridCol w:w="560"/>
        <w:gridCol w:w="579"/>
      </w:tblGrid>
      <w:tr>
        <w:trPr/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sanih odjeljenja/učenika po godini) 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RISTICKI TEHNIC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GOVACKI TEHNIC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STITELJSKO-KULINARSKI TEHNIC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2:00Z</dcterms:created>
  <dc:creator>Anna Le </dc:creator>
  <dc:description/>
  <cp:keywords/>
  <dc:language>en-US</dc:language>
  <cp:lastModifiedBy>Sampro-BL</cp:lastModifiedBy>
  <dcterms:modified xsi:type="dcterms:W3CDTF">2009-03-06T12:50:00Z</dcterms:modified>
  <cp:revision>4</cp:revision>
  <dc:subject/>
  <dc:title>VET profiles offered by our school</dc:title>
</cp:coreProperties>
</file>